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18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TextBodyIndent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TextBodyIndent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TextBodyIndent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РАННЕВСКИЙ  СЕЛЬСОВЕТ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 А Ш Л И Н С К ОГО   Р А Й О НА 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О Р Е Н Б У Р  Г С К О Й    О Б Л А С Т И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Второго   созыва</w:t>
            </w:r>
          </w:p>
          <w:p>
            <w:pPr>
              <w:pStyle w:val="TextBodyInden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tabs>
          <w:tab w:val="clear" w:pos="709"/>
          <w:tab w:val="left" w:pos="6663" w:leader="none"/>
        </w:tabs>
        <w:ind w:left="360" w:firstLine="1080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6663" w:leader="none"/>
        </w:tabs>
        <w:ind w:left="360" w:firstLine="1080"/>
        <w:jc w:val="right"/>
        <w:rPr/>
      </w:pPr>
      <w:r>
        <w:rPr/>
        <w:t xml:space="preserve">14.02.2014г. №  22/92-РС </w:t>
      </w:r>
    </w:p>
    <w:p>
      <w:pPr>
        <w:pStyle w:val="TextBodyIndent"/>
        <w:tabs>
          <w:tab w:val="clear" w:pos="709"/>
          <w:tab w:val="left" w:pos="6663" w:leader="none"/>
        </w:tabs>
        <w:ind w:left="360" w:firstLine="1080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евский сельсовет от 25.03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/70-РС « О создании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евский сельсовет Таш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,4 Бюджетного кодекса Российской Федерации, руководствуясь статьей 5 Устава муниципального образования Ранневский сельсовет Ташлинского района Оренбургской области Совет депутатов муниципального образования Ранневский сельсовет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пункт 1 пункта 3 Порядка формирования и использования дорожного фонда муниципального образования Ранневский сельсовет Ташлинского района Оренбургской области изложить в следующей редакции;</w:t>
      </w:r>
    </w:p>
    <w:p>
      <w:pPr>
        <w:pStyle w:val="Normal"/>
        <w:ind w:left="885" w:hanging="0"/>
        <w:jc w:val="both"/>
        <w:rPr/>
      </w:pPr>
      <w:r>
        <w:rPr>
          <w:sz w:val="28"/>
          <w:szCs w:val="28"/>
        </w:rPr>
        <w:t>- « доходы от акцизов на автомобильный и прямогонный бензин, дизельное топливо, моторные масла для дизельных и (или) карбюраторных двигателей, производимые на территории Российской Федерации в бюджет посел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Контроль за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подлежит обнародованию и распространяет свое действие на правоотношения, возникшие с 01.01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нневский  сельсовет                                                                  С.В.Киселев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Разослано: прокурору района,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7:00Z</dcterms:created>
  <dc:creator>Агишева</dc:creator>
  <dc:description/>
  <cp:keywords/>
  <dc:language>en-US</dc:language>
  <cp:lastModifiedBy>стас</cp:lastModifiedBy>
  <cp:lastPrinted>2014-03-04T13:47:00Z</cp:lastPrinted>
  <dcterms:modified xsi:type="dcterms:W3CDTF">2014-11-05T01:37:00Z</dcterms:modified>
  <cp:revision>2</cp:revision>
  <dc:subject/>
  <dc:title>ПОЛОЖЕНИЕ</dc:title>
</cp:coreProperties>
</file>